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881"/>
      </w:tblGrid>
      <w:tr>
        <w:trPr>
          <w:trHeight w:val="126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5585" cy="110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КУКВО «Волгоградская областная детская библиоте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сс-рели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узыка в зеркале поэз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тературно-музыкальная гости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мероприятия – 24 марта 2015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мероприятия – 15.00-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мероприятия – Волгоградская областная детская библиотека по адресу ул. им. Рокоссовского, 48 (зеркальный зал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 марта в рамках реализации мероприятий Года литературы в Российской Федерации, Всемирного дня поэзии, Всероссийской недели музыки для детей и юношества в литературно-музыкальной гостиной Волгоградской областной детской библиотеки состоится творческая встреча «Музыка в зеркале поэзии»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сетителей библиотеки прозвучат стихотворные произведения Золотого и Серебряного веков русской поэзии, романсы в исполнении студент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лгоградской консерватории им. П. А. Серебр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>. Связующим звеном в ходе мероприятия станет музыка – основа настоящих стихов! Не только потому, что стихи тоже ритмичны, но и потому, что они заражают нас своим настроением, рождают в нас сложные, трудно поддающиеся словам переживания. Музыка, как и поэзия, пробуждает нежные и лиричные струны нашей души, дарит вдохновение, желание творить и созидать прекрасное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пишите стихи, поете романсы или талантливо музицируете, приходите в нашу литературно-музыкальную гостиную 24 марта в 15.00! Вас ждут уютная атмосфера, знакомство с талантливыми людьми и возможность показать себ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рганизационным вопросам проведения мероприятия обращатьс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ва Марина Викторовна, зав. отделом эстетического воспитания и обслуживания РДЧ (тел. 37-08-47, 8-917-723-21-35)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йн Ольга Михайловна, библиотекарь отдела эстетического воспитания (тел. 8-988-968-61-00, 8-905-482-17-50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DefaultParagraphFont"/>
    <w:qFormat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5:00Z</dcterms:created>
  <dc:creator>Ольга</dc:creator>
  <dc:description/>
  <dc:language>en-US</dc:language>
  <cp:lastModifiedBy>Ольга</cp:lastModifiedBy>
  <dcterms:modified xsi:type="dcterms:W3CDTF">2015-03-16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